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color w:val="444444"/>
          <w:sz w:val="28"/>
          <w:szCs w:val="28"/>
          <w:u w:val="single"/>
        </w:rPr>
        <w:t>Стихи для детей о правилах дорожного движения</w:t>
      </w:r>
    </w:p>
    <w:p>
      <w:pPr>
        <w:pStyle w:val="Style11"/>
        <w:shd w:fill="FFFFFF" w:val="clear"/>
        <w:spacing w:before="0" w:after="0"/>
        <w:rPr>
          <w:rStyle w:val="StrongEmphasis"/>
          <w:color w:val="444444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Светофор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 любого перекрестка</w:t>
      </w:r>
    </w:p>
    <w:p>
      <w:pPr>
        <w:pStyle w:val="Style11"/>
        <w:shd w:fill="FFFFFF" w:val="clear"/>
        <w:spacing w:before="0" w:after="0"/>
        <w:rPr/>
      </w:pPr>
      <w:r>
        <w:rPr>
          <w:color w:val="444444"/>
        </w:rPr>
        <w:t>Нас встречает светофор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заводит очень просто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 пешеходом разговор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Cвет зеленый- прохо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елтый - лучше подож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свет зажжется красный -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чи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вигаться опасно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ускай пройдет трамва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берись терпенья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зучай и уважай правила движенья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                                           </w:t>
      </w:r>
      <w:r>
        <w:rPr>
          <w:color w:val="444444"/>
        </w:rPr>
        <w:t>Л.Лущенко      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 светофора окошечка тр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и переходе на них посмотр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в окошке красный гори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"Стой на панели" -  он говори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вдруг желтое вспыхнет окошко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лжен еще подождать ты немножко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в окошке зеленый гори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Ясно, что путь пешеходу откры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светофор понимает без слов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говорит языком огоньков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                                             </w:t>
      </w:r>
      <w:r>
        <w:rPr>
          <w:color w:val="444444"/>
        </w:rPr>
        <w:t>С.Михалков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ам, где шумный перекресток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де машин не сосчитать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рейти не так уж прост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правила не знать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усть запомнят твердо дети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ерно поступает то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то лишь при зеленом свете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ерез улицу иде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                                  </w:t>
      </w:r>
      <w:r>
        <w:rPr>
          <w:color w:val="444444"/>
        </w:rPr>
        <w:t>Ю. Яковлев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елаем ребятам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едостережение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ыучите срочно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АВИЛА ДВИЖЕНИЯ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не волновались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аждый день родители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спокойно мчались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лицей водител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                             </w:t>
      </w:r>
      <w:r>
        <w:rPr>
          <w:color w:val="444444"/>
        </w:rPr>
        <w:t>С. Михалков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Это всем должно быть ясно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аже тем, кто ходит в ясл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м, кто в городе живет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реходы не рискованны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лько там, где нарисованы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ашек белые квадраты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на стрелке "Переход"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                               </w:t>
      </w:r>
      <w:r>
        <w:rPr>
          <w:color w:val="444444"/>
        </w:rPr>
        <w:t>С. Яковлев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итает книжку глупый слон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самой мостово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невдомек ему, что он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искует голово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жно слушаться без спора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казаний светофора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жно правила движения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ыполнять без возражения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БЕЗДЕЛЬНИК-СВЕТОФОР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 лесу, где все без правил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Ходили до сих пор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днажды появился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рожный светофор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ткуда-то с дорог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инёс его Медведь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звери прибежал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технику смотреть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первым начал Ёжик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Какая ерунда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жны для светофора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ток, и провода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если он не будет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ак следует гореть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 нам на эту штуку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стоит и смотреть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Я с Ёжиком согласен!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казал зевая Волк. –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А если б он работал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акой в нём был бы толк?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огда гоню я зайца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не просто смысла нет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жать на свет зелёны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ять на красный све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И я, – сказал Зайчишка,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огда уже бегу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ледить за светофором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стите, не могу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У нас, – Лиса сказала,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рядки здесь сво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нам на перекрёстке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нужен пост ГА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Мне тоже он не нужен!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казал из норки Крот,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Я сам себе пророю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дземный переход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слышав под собою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зумные слов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Я вообще летаю!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гукала Сова.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мне совсем не нужно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красный свет глядеть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огда я перекрёсток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огу перелететь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сталось всё, как было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умит дремучий бор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ачается на ёлке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здельник-светофор..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о мы с тобой не зайцы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волки и кроты –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Хожу я на работу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в школу ходишь т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мимо мчат машины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альные муравьи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нам на перекрёстках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жны посты ГА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и нам помогаю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с учат с малых лет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агать на свет зелёны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ять на красный све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СВЕТОФОР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Есть у нас дружок хороший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 великаном добрым схожи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й: три глаза у него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боятся никого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тром, днём, в ночную тьму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горят по одному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у каждого – свой цве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в пути нам дать сове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жёлтый свет горит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иготовиться вели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зеленый нам – идт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м счастливого пут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зажжётся красный, вдруг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дожди немного, друг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ропыгой вредно быть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до жизнью дорожить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руг зовётся "светофор"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ссловесный разговор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давно с людьми веде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икогда не подведё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го мы слушаться должны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нам дороги не страшны!!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ПЕРЕХОД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 полоски переход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обочине дорог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верь трёхглазый, одноноги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известной нам породы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зноцветными глазам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зговаривает с нам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РАСНЫЙ глаз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лядит на нас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СТОП!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ласит его приказ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ЁЛТЫЙ глаз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лядит на нас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ОСТОРОЖНО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ЗЕЛЁНЫЙ глаз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ля нас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МОЖНО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ак ведёт свой разговор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олчаливый СВЕТОФОР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СВЕТОФОР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легко, без напряженья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(Только глазом подмигнёт)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егулирует движень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ех, кто едет и идё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зажёгся красным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пошёл поток машин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чит, станет путь опасным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дорогу не спеш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машины, на дорогу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внимательней гля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постой ещё немного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удет жёлтый вперед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 а после загорится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ак трава, зелёный, све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жно снова убедиться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 машины рядом не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смотри дорогу слев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ледом справа посмотр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, идя по «зебре» смело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благодар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СТРОГИЙ СВЕТОФОР  </w:t>
      </w: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сказал нам строго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 — </w:t>
      </w:r>
      <w:r>
        <w:rPr>
          <w:color w:val="444444"/>
        </w:rPr>
        <w:t>Осторожно, здесь дорога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играйте, не шалите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сто стойте и смотрите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верху зажегся красный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расный свет — всегда опасны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дут трактор и трамва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Эй, водитель не зева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лой зеброй — переходы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дут спокойно пешеход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сказал нам ясно —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расный свет — идти опасно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нам подмигнул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елтым глазом он моргнул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елтый свет и красный свет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равно дороги не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стоит на страже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 ночам не спит он даж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СИГНАЛЫ СВЕТОФОРА  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Цвет зеленый –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ходи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елтый –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алость погоди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, а если красный –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й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ход опасны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ТРИ ЧУДЕСНЫХ СВЕТ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тебе помочь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уть пройти опасны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орим и день и ночь —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еленый, желтый, красны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ш домик — светофор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ы три родные брата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ы светим с давних пор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 дороге всем ребятам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ы три чудесных света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ы часто видишь нас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о нашего совета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слушаешь подчас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амый строгий — красный свет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он гори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п! Дороги дальше не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уть для всех закры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спокойно перешел ты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лушай наш совет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Жди! Увидишь скоро желтый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 середине све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за ним зеленый свет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пыхнет впереди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кажет он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репятствий не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мело в путь и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удешь слушаться без спор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казаний светофор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мой и в школу попадешь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онечно, очень скоро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СВЕТОФОР-РЕГУЛИРОВЩИК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п, машина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п, мотор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рмози скоре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офер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расный глаз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лядит в упор —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Это строгий Светофор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ид он грозный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пускае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хать дальше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пускает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бождал шофер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множк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нова выглянул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 окошко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этот раз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казал Зеленый глаз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дмигнул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говорит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Ехать можн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уть открыт!”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ДВА ГНОМИКА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 дороги в домик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з сада и крылечк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живают гномик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ва славных человечка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играют в домино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 салки или прятк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весь день глядят в окно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ли там в порядке?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ном зеленый говорит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Все спокойно. Путь откры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вышел красный —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чит, путь опасны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днем, и ночью темною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кошки в нем не гаснут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от вышел гном зелены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от появился красны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 человечков важная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сложная работа —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осторожным гражданам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игнуть у перехода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НАШ ДРУГ - СВЕТОФОР</w:t>
      </w:r>
      <w:r>
        <w:rPr>
          <w:color w:val="444444"/>
        </w:rPr>
        <w:t>  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расный, желтый и зелены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на всех глядит в упор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рекресток оживленны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спокоен светофор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арики идут и дет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Не бегут и не спешат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етофор для всех на свете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стоящий друг и бра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 сигналу светофора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ерез улицу идем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кивают нам шоферы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Проходите, подождем”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красный свет — дороги не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желтый — подожди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огда горит зеленый свет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частливого пут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ТРИ ДРУГА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ри друга пешехода в любое время года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расный свет — твой первый друг —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еловито строгий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он зажёгся вдруг —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т пути дороги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ёлтый свет — твой друг второй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аёт совет толковый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й! Внимание утрой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Жди сигналов новых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ретий друг тебе мигнул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оим зелёным светом: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ходи! Угрозы нет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Я порукой в этом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и переходе площадей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спектов и дорог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оветы этих трёх друзей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выполняйте в срок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РЕГУЛИРОВЩИК</w:t>
      </w:r>
      <w:r>
        <w:rPr>
          <w:color w:val="444444"/>
        </w:rPr>
        <w:t> 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звестно, что волшебник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третить нам не просто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я с ним познакомился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нашем перекрестк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полосатой палочкой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змахивает ловко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тормозят водител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знают – остановка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змахнул еще раз палочко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зашуршали шин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пять пришли в движени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зные машин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рамваи и троллейбусы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Фургоны, самосвалы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едут в ту лишь сторону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уда им показал он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сразу остановятся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пропустить мгновенно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 кому-то «помощь скорую»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 тревожною сирено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вот машина красная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лестница над нею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ропится к пожару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ехать поскоре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олшебник вновь поможет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рогу ей открое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дом спасти успел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жарники-геро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усть светофор мигае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олшебник наш главнее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ашины направляет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алочкой своею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ак кто же он? – ответьт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десь вовсе нет секрет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едь знают даже дети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егулировщик это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АВТОИНСПЕКТОР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главный на дорог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важный, как директор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смотри взглядом строгим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всех автоинспектор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правила движения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оферы соблюдал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тоит он днем и ночью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 края магистрал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ашины непослушны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в ровный ряд построи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знают нарушител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 спорить с ним не стои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ледит он за порядком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бгона, поворота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игналы светофор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пропусти ли кто-то?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лихача накаже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ездил тот потише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подвергал опасност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евчонок и мальчишек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если вдруг по раци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лучит сообщенье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 сразу за бандитам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мчит без промедленья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их, рискуя жизнью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н задержать поможе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 обязанность инспектор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гоня входит тож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емнём не пристегнулись?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А он уже на страже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ыпишет квитанцию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штраф возьмёт сейчас ж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шибки не допустит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и разу в протокол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Хочешь так работать?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Учись получше в школе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ПЕШЕХОД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тгадайте, кто идет?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 конечно, пешеход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шеходом станет кажды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то пешком пойдет в поход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шеходная дорожк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т машин его спасе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едь ходить по той дорожк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ожет только пешеход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Я иду по тротуару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десь машинам нет пут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у а знаки мне расскажут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де дорогу перейти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ШАГАЯ ОСТОРОЖНО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виженьем полон город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гут машины в ряд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Цветные светофоры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день, и ночь горя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агая осторожн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а улицей след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только там, где можн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е перехо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там, где днем трамва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пешат со всех сторон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льзя ходить зевая!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льзя считать ворон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агая осторожн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а улицей следи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только там, где можно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е перехо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ПЕРЕХОДЫ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шеход, пешеход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мни ты про переход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лубокий подземный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ак зебра, наземны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й, что только переход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т машин тебя спасет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КОМЫЕ ПОЛОСКИ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м знакомые полоск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ют дети, знает взрослы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ту сторону ведет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ешеходный переход.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ЛЕВО-ПРАВО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рога не тропинк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рога не канав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перва смотри налево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том смотри направо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лево гляд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направо гляди,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если машин не увидишь, —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ди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КАК ПРАВИЛЬНО ПЕРЕХОДИТЬ ДОРОГУ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орогу так перехожу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начала влево погляжу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, если нет машины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ду до середин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том смотрю внимательно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право обязательно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, если нет движения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агаю без сомнения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ПРАВИЛО МАЛЫША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огда к дороге подхожу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 маму за руку держу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rStyle w:val="StrongEmphasis"/>
          <w:color w:val="444444"/>
        </w:rPr>
        <w:t>ПРАВИЛА ДВИЖЕНИЯ 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езде и всюду правил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х надо знать всегда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ез них не выйдут в плавань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з гавани суда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ыходят в рейс по правилам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лярник и пило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ои имеют правил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офер и пешеход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о городу, по улице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 ходят просто так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Когда не знаешь правила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Легко попасть впросак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время будь внимательным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помни наперед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вои имеют правил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Шофер и пешеход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ет каждый гражданин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 в любое время год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Мостовая – для машин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ротуар – для пешехода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ельзя играть на мостово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едь ты рискуешь голово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мостовой – не играть, не кататься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хотите здоровым остаться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444444"/>
        </w:rPr>
        <w:t>ДОРОЖНАЯ ТАБЛИЦА УМНОЖЕНИ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авил дорожных на свете немало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е бы их выучить вам не мешало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о основное из правил движенья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нать как таблицу должны умноженья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Если хочешь живым и здоровым остаться,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мостовой не играть, не кататься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Футбол – хорошая игра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 стадионе, детвора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Хоккей – игра на льду зимой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о не играй на мостовой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Цеплять крючком машины борт –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пасный и ненужный спорт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Щади здоровье, жизнь щади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за движением след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И проспекты, и бульвары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Всюду улицы шумн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ходи по тротуару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олько с правой стороны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ут шалить, мешать народу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Запрещается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Быть примерным пешеходом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зрешается!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Экзамен важного значенья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Держи по правилам движенья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Юные граждане Тани и Пет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Твердо запомните правила эти.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Где улицу надо тебе перейт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О правиле помни простом: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С вниманьем налево сперва посмотри,</w:t>
      </w:r>
    </w:p>
    <w:p>
      <w:pPr>
        <w:pStyle w:val="Style11"/>
        <w:shd w:fill="FFFFFF" w:val="clear"/>
        <w:spacing w:before="0" w:after="0"/>
        <w:rPr>
          <w:color w:val="444444"/>
        </w:rPr>
      </w:pPr>
      <w:r>
        <w:rPr>
          <w:color w:val="444444"/>
        </w:rPr>
        <w:t>Направо взгляни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315" w:before="0" w:after="75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uto" w:val="clear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57:00Z</dcterms:created>
  <dc:creator>Андрей</dc:creator>
  <dc:description/>
  <dc:language>en-US</dc:language>
  <cp:lastModifiedBy>Андрей</cp:lastModifiedBy>
  <dcterms:modified xsi:type="dcterms:W3CDTF">2015-09-16T21:04:00Z</dcterms:modified>
  <cp:revision>1</cp:revision>
  <dc:subject/>
  <dc:title/>
</cp:coreProperties>
</file>