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чем нужны правила дорожного движения? Рассказ детям</w:t>
      </w:r>
    </w:p>
    <w:p>
      <w:pPr>
        <w:pStyle w:val="Style14"/>
        <w:rPr/>
      </w:pPr>
      <w:r>
        <w:rPr/>
        <w:t>В старые времена, когда автомобилей не было и в помине, люди, животные, телеги, обозы перемещались кому как захочется. Со временем там, где постоянно ездили телеги и обозы, появлялись первые дороги. Конечно же, они были самыми простыми. Современные дороги кардинальным образом отличаются от дорог, которые были в давние времена.</w:t>
      </w:r>
    </w:p>
    <w:p>
      <w:pPr>
        <w:pStyle w:val="Style14"/>
        <w:rPr/>
      </w:pPr>
      <w:r>
        <w:rPr/>
        <w:t>Легковые автомобили, трамваи, троллейбусы, автобусы, грузовики – все эти транспортные средства заполонили улицы наших городов. И если не был бы установлен строгий порядок для водителей, пешеходов, пассажиров, то трудно даже представить, во что бы это вылилось… Это был бы полный хаос, который неминуемо привёл бы к драматическим развязкам.</w:t>
      </w:r>
    </w:p>
    <w:p>
      <w:pPr>
        <w:pStyle w:val="Style14"/>
        <w:rPr/>
      </w:pPr>
      <w:r>
        <w:rPr/>
        <w:t>Дорога, по которой едет современный автомобиль в большом городе, — это, как правило, многополосный путь с большим количеством участников дорожного движения. Участники дорожного движения — это водители транспортных средств, пешеходы, пассажиры транспортных средств.</w:t>
      </w:r>
    </w:p>
    <w:p>
      <w:pPr>
        <w:pStyle w:val="Style14"/>
        <w:rPr/>
      </w:pPr>
      <w:r>
        <w:rPr/>
        <w:t>Где пешеход имеет право проходить, а где нет? В каких случаях пассажир обязан пристёгиваться? Где транспортное средство может совершить поворот или обгон, а где нет? Вопросов, возникающих на дороге, немало.</w:t>
      </w:r>
    </w:p>
    <w:p>
      <w:pPr>
        <w:pStyle w:val="Style14"/>
        <w:rPr/>
      </w:pPr>
      <w:r>
        <w:rPr/>
        <w:t>Для того, чтобы все участники дорожного движения чётко знали свои права и обязанности на дорогах, все законы, инструкции, указания свели вместе и назвали их «Правилами дорожного движения». Каждый водитель знает их наизусть. Если он не сдаст экзамен на знания правил дорожного движения, то у него не будет разрешения на управление транспортным средством.</w:t>
      </w:r>
    </w:p>
    <w:p>
      <w:pPr>
        <w:pStyle w:val="Style14"/>
        <w:rPr/>
      </w:pPr>
      <w:r>
        <w:rPr/>
        <w:t>Пешеходы тоже обязаны знать Правила дорожного движения. Двигаться они должны только по тротуарам, пешеходным дорожкам, а при их отсутствии – по обочинам. Любимый свет пешехода – зелёный, именно на зелёный сигнал светофора пешеход может начинать пересекать проезжую часть.</w:t>
      </w:r>
    </w:p>
    <w:p>
      <w:pPr>
        <w:pStyle w:val="Style14"/>
        <w:rPr/>
      </w:pPr>
      <w:r>
        <w:rPr/>
        <w:t>Всегда соблюдайте правила дорожного движе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4:00Z</dcterms:created>
  <dc:creator>Machine</dc:creator>
  <dc:description/>
  <cp:keywords/>
  <dc:language>en-US</dc:language>
  <cp:lastModifiedBy>Machine</cp:lastModifiedBy>
  <cp:lastPrinted>2017-03-01T08:09:00Z</cp:lastPrinted>
  <dcterms:modified xsi:type="dcterms:W3CDTF">2017-03-01T05:09:00Z</dcterms:modified>
  <cp:revision>1</cp:revision>
  <dc:subject/>
  <dc:title>Зачем нужны правила дорожного движения</dc:title>
</cp:coreProperties>
</file>