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0</wp:posOffset>
            </wp:positionH>
            <wp:positionV relativeFrom="paragraph">
              <wp:posOffset>-685800</wp:posOffset>
            </wp:positionV>
            <wp:extent cx="9244330" cy="10744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200" r="10361" b="6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Пояснительная записка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>Одной из серьезнейших проблем любого города и области являетс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рожно-транспортный травматизм. До настоящего времени снизить его уровень не удаетс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Ежегодно в дорожно-транспортных происшествиях получают ранения и гибнут дет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к показывает анализ происшествий с детьми, проведенный Госавтоинспекцией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равмы происходят из-за беспечности, безответственного отношения со стороны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зрослых к их поведению на улице, по неосторожности детей, из–за несоблюдения или незнания правил дорожного движения. Самыми распространенными ошибками, которые совершают дети, являются: неожиданный выход на проезжую часть в неустановленном месте, выход из-за стоявшего транспорта, неподчинения сигналам светофора, нарушение правил езды на велосипедах и т. д., беспечность детей на дорогах зависит от взрослых, от низкого уровня их культуры поведения. А цена этому –детская жизнь. Чтобы оградить детей от опасности, надо как можно раньше начать готовить их к встрече с улицей, городским движением, приучать обращаться к старшим за помощью, а также и самим правильно и своевременно реагировать на сложившуюся ситуацию. Чем раньше удастся познакомить ребенка с правилами дорожного движения, сформировать у него навыки культуры поведения в транспорте, на улице, тем меньше вероятности нежелательных происшествий с ним на дорог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ажная роль в предупреждении детского дорожно-транспортного травматизм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надлежит детскому дошкольному учреждению. Именно педагоги должны стать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ервыми учителями ребенка в воспитании его, как дисциплинированного пешеход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этому наше дошкольное образовательное учреждение уделяет большое внимание вопросам здоровья сбережения детей и их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8:56:00Z</dcterms:created>
  <dc:creator>Machine</dc:creator>
  <dc:description/>
  <cp:keywords/>
  <dc:language>en-US</dc:language>
  <cp:lastModifiedBy>Machine</cp:lastModifiedBy>
  <dcterms:modified xsi:type="dcterms:W3CDTF">2017-03-12T09:00:00Z</dcterms:modified>
  <cp:revision>1</cp:revision>
  <dc:subject/>
  <dc:title>Пояснительная записка:</dc:title>
</cp:coreProperties>
</file>