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, Д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ри, четыр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ри, четыр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, д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шагает дружно в ряд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ы – ЮПИД отря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ДД мы изучаем и ребятам объясня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наньям всех мы призыв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уныва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229610</wp:posOffset>
            </wp:positionV>
            <wp:extent cx="9244330" cy="1005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200" r="10361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Наш девиз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нает правила движения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у почет и ува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ветит красный св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у хода н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правила движения все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машины мчат впере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одземный перехо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ей нет дороги на плане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автобус обойт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есток перейти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правила движения все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 этот зна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ройти нельзя ника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ей нет дороги на плане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«Больница», «Переход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опасный поворот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правила движения все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ах не спе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опасно, пережди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тобы было безопасно на план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ＭＳ 明朝;MS Mincho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03:00Z</dcterms:created>
  <dc:creator>Machine</dc:creator>
  <dc:description/>
  <cp:keywords/>
  <dc:language>en-US</dc:language>
  <cp:lastModifiedBy>Machine</cp:lastModifiedBy>
  <dcterms:modified xsi:type="dcterms:W3CDTF">2017-03-12T09:07:00Z</dcterms:modified>
  <cp:revision>1</cp:revision>
  <dc:subject/>
  <dc:title>РЕЧЕВКА:</dc:title>
</cp:coreProperties>
</file>