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ведующий МБДОУ д/с №6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 А.И. Удов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 №55 от 05.09.20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амятка для воспитателей по предупреждению детского дорожно - транспортного травматизм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авила, изложенные в данной инструкции, предлагаются к обязательному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ляясь на экскурсию или на прогулку по улицам город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 обязан точно знать число воспитанников, которых он берет с собой (обязательно сделать пометку).</w:t>
      </w:r>
    </w:p>
    <w:p>
      <w:pPr>
        <w:pStyle w:val="Normal"/>
        <w:rPr>
          <w:rFonts w:eastAsia="ＭＳ ゴシック;MS Gothic"/>
          <w:b/>
          <w:b/>
          <w:bCs/>
          <w:i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Оставшиеся по каким - либо причинам дети в детском саду, по указанию заведующего  находятся под присмотром определенного сотру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 воспитанников разрешается водить только по тротуару (а не по дороге вдоль тротуар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жно следить, чтобы дети шли строго по двое, взявшись за руки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очень любознательны, в пути они могут увлечься чем-нибудь, отстать или уклониться в сторо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группу воспитанников всегда должны сопровождать двое взрослых: один идет впереди, другой – сз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уках взрослые должны держать сигнальные флаж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через улицу надо на перекрестках или в местах, где имеются знаки перехода, по пешеходным дорожкам и при зеленом сигнале светофо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через улицу надо не спеша, спокойным ровным шаг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через улицу надо напрямик (а не наискось), потому что это ближайший путь на противоположную сторону. </w:t>
      </w:r>
    </w:p>
    <w:p>
      <w:pPr>
        <w:pStyle w:val="Normal"/>
        <w:rPr>
          <w:sz w:val="28"/>
          <w:szCs w:val="28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При переходе улицы на перекрестке надо обращать внимание не толь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зеленый сигнал светофор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и на приближающийся транспор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Прежде чем сойти с тротуара необходимо пропустить машины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х местах, где нет тротуара, надо ходить по левой стороне, навстречу транспор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его приближении уступать ему место, отходя к краю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ям нужно брать с собой красный флажок, </w:t>
      </w:r>
    </w:p>
    <w:p>
      <w:pPr>
        <w:pStyle w:val="Normal"/>
        <w:rPr/>
      </w:pPr>
      <w:r>
        <w:rPr>
          <w:sz w:val="28"/>
          <w:szCs w:val="28"/>
        </w:rPr>
        <w:t>и в случае, когда воспитанники не успели перейти улицу, поднятием вверх флажка дать сигнал водителю остановиться и пропустить остальных д</w:t>
      </w:r>
      <w:r>
        <w:rPr/>
        <w:t>етей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имеет обучение воспитанников правилам улич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ледует делать систематически и настойчиво, сообразуясь с особенностями детского возраст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Каждый воспитатель должен хорошо знать правила дорожного движения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чтобы правильно преподать их воспитанникам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spacing w:val="0"/>
    </w:rPr>
  </w:style>
  <w:style w:type="character" w:styleId="Emphasis">
    <w:name w:val="Emphasis"/>
    <w:basedOn w:val="Style14"/>
    <w:qFormat/>
    <w:rPr>
      <w:rFonts w:ascii="Cambria" w:hAnsi="Cambria" w:eastAsia="ＭＳ ゴシック;MS Gothic" w:cs="Times New Roman"/>
      <w:b/>
      <w:i/>
      <w:color w:val="C0504D"/>
      <w:bdr w:val="single" w:sz="18" w:space="0" w:color="F2DBDB"/>
      <w:shd w:fill="F2DB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49:00Z</dcterms:created>
  <dc:creator>Machine</dc:creator>
  <dc:description/>
  <cp:keywords/>
  <dc:language>en-US</dc:language>
  <cp:lastModifiedBy>Machine</cp:lastModifiedBy>
  <dcterms:modified xsi:type="dcterms:W3CDTF">2017-03-12T08:52:00Z</dcterms:modified>
  <cp:revision>1</cp:revision>
  <dc:subject/>
  <dc:title>                                                                                     Утверждаю</dc:title>
</cp:coreProperties>
</file>