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8" w:leader="none"/>
        </w:tabs>
        <w:overflowPunct w:val="false"/>
        <w:autoSpaceDE w:val="false"/>
        <w:spacing w:lineRule="auto" w:line="22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Инструкция воспитателям, </w:t>
      </w:r>
    </w:p>
    <w:p>
      <w:pPr>
        <w:pStyle w:val="Normal"/>
        <w:widowControl w:val="false"/>
        <w:tabs>
          <w:tab w:val="clear" w:pos="708"/>
          <w:tab w:val="left" w:pos="598" w:leader="none"/>
        </w:tabs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по профилактике детского дорожно-транспортного травматизм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;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и выходе из дома.</w:t>
      </w: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движении по тротуару.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ерживайтесь правой сторон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зрослый должен находиться со стороны проезжей част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тротуар находится рядом с дорогой, родители должны держать ребенка за руку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учите ребенка, идя по тротуару, внимательно наблюдать за выездом машин со двор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приучайте детей выходить на проезжую часть, коляски и санки везите только по тротуару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ясь перейти дорогу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итесь, осмотрите проезжую часть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вайте у ребенка наблюдательность за дорог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черкивайте свои движения: поворот головы для осмотра дороги. Остановку для осмотра дороги, остановку для пропуска автомобиле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ите ребенка всматриваться вдаль, различать приближающиеся машин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стойте с ребенком на краю тротуар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 переходе проезжей части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ходите дорогу только по пешеходному переходу или на перекрестк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дите только на зеленый сигнал светофора, даже если нет машин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ходя на проезжую часть, прекращайте разговоры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спешите, не бегите, переходите дорогу размеренно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ереходите улицу под углом, объясните ребенку, что так хуже видно дорогу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выходите на проезжую часть с ребенком из-за транспорта или кустов, не осмотрев предварительно улицу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торопитесь перейти дорогу, если на другой стороне вы увидели друзей, нужный автобус, приучите ребенка, что это опасно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ереходе по нерегулируемому перекрестку учите ребенка внимательно следить за началом движения транспорт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ясните ребенку, что даже на дороге, где мало машин, переходить надо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орожно, так как машина может выехать со двора, из переулка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посадке и высадке из транспорта: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ходите первыми, впереди ребенка, иначе ребенок может упасть, выбежать на проезжую часть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ходите для посадки к двери только после полной остановк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садитесь в транспорт в последний момент (может прищемить дверями)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 ожидании транспорт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ойте только на посадочных площадках, на тротуаре или обочин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 по формированию навыков поведения на улицах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вык переключения на улицу: подходя к дороге, остановитесь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мотрите улицу в обоих направлениях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вык переключения на самоконтроль: умение следить за своим поведением формируется ежедневно под руководством родителей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вык предвидения опасности: ребенок должен видеть своими глазами,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за разными предметами на улице часто скрывается опасность.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жно чтобы родители были примером для детей в соблюдении правил дорожного движения.</w:t>
      </w: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спешите, переходите  дорогу  размеренным шагом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ходя на проезжую часть дороги, прекратите разговаривать - ребёнок должен привыкнуть, что при переходе дороги нужно сосредоточиться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переходите дорогу на красный или жёлтый сигнал светофора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выходите с ребёнком из-за машины, кустов, не осмотрев предварительно дорог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типичная ошибка, и нельзя допускать, чтобы дети её повторял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17:00Z</dcterms:created>
  <dc:creator>Machine</dc:creator>
  <dc:description/>
  <cp:keywords/>
  <dc:language>en-US</dc:language>
  <cp:lastModifiedBy>Machine</cp:lastModifiedBy>
  <dcterms:modified xsi:type="dcterms:W3CDTF">2017-03-12T11:18:00Z</dcterms:modified>
  <cp:revision>1</cp:revision>
  <dc:subject/>
  <dc:title>Инструкция воспитателям, </dc:title>
</cp:coreProperties>
</file>