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нято                                    Согласовано                               УТВЕРЖДАЮ</w:t>
      </w:r>
    </w:p>
    <w:p>
      <w:pPr>
        <w:pStyle w:val="Normal"/>
        <w:rPr/>
      </w:pPr>
      <w:r>
        <w:rPr/>
        <w:t xml:space="preserve">            </w:t>
      </w:r>
      <w:r>
        <w:rPr/>
        <w:t>На заседании                            Начальник МУ УО                   заведующий МБДОУ д\с №6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дагогического совета          Миллеровского района            _____________ К.А.Голенко </w:t>
      </w:r>
    </w:p>
    <w:p>
      <w:pPr>
        <w:pStyle w:val="Normal"/>
        <w:rPr/>
      </w:pPr>
      <w:r>
        <w:rPr/>
        <w:t xml:space="preserve">            </w:t>
      </w:r>
      <w:r>
        <w:rPr/>
        <w:t>Протокол №1 от 30.08.2017    ______________О.М.Заикин   «_____» _____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РАЗВИТИЯ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Муниципального бюджетного дошкольного образовательного учреждения детский сад № 6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7 – 2020 год</w:t>
      </w:r>
    </w:p>
    <w:p>
      <w:pPr>
        <w:pStyle w:val="Style17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40"/>
          <w:szCs w:val="40"/>
        </w:rPr>
      </w:pPr>
      <w:r>
        <w:rPr>
          <w:sz w:val="36"/>
          <w:szCs w:val="36"/>
        </w:rPr>
        <w:tab/>
        <w:tab/>
        <w:tab/>
        <w:t xml:space="preserve">        </w:t>
      </w:r>
      <w:r>
        <w:rPr>
          <w:sz w:val="44"/>
          <w:szCs w:val="44"/>
        </w:rPr>
        <w:t>Содержание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86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9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rPr/>
            </w:pPr>
            <w:r>
              <w:rPr>
                <w:sz w:val="28"/>
                <w:szCs w:val="28"/>
              </w:rPr>
              <w:t xml:space="preserve">Паспорт программы развития на 2017 - 2020г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снительная запи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тивная спра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спра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стр.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езультатов деятельности 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стр.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цепция программы развития  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стр.1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  <w:t xml:space="preserve">Стратегия развития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стр.1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вление программ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стр.19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sz w:val="28"/>
          <w:szCs w:val="28"/>
        </w:rPr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ind w:left="1416" w:firstLine="70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spacing w:before="0" w:after="0"/>
        <w:ind w:left="1416" w:firstLine="708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 xml:space="preserve">Паспорт </w:t>
      </w:r>
    </w:p>
    <w:p>
      <w:pPr>
        <w:pStyle w:val="Style17"/>
        <w:spacing w:before="0" w:after="0"/>
        <w:ind w:left="1416" w:firstLine="708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sz w:val="36"/>
          <w:szCs w:val="36"/>
        </w:rPr>
        <w:t>Программы развития</w:t>
      </w:r>
      <w:r>
        <w:rPr>
          <w:rStyle w:val="Emphasis"/>
          <w:i w:val="false"/>
          <w:iCs w:val="false"/>
          <w:sz w:val="36"/>
          <w:szCs w:val="36"/>
        </w:rPr>
        <w:t xml:space="preserve"> </w:t>
      </w:r>
      <w:r>
        <w:rPr>
          <w:b/>
          <w:sz w:val="28"/>
          <w:szCs w:val="28"/>
        </w:rPr>
        <w:t>МБДОУ д\с№ 6 на 2017-2020г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1416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1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БДОУ д\с № 6 на 2017-2020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 Об образовании Российской Федерации от 29.12.2012.№ 273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е государственные образовательные стандарты основной общеобразовательной программы дошкольного образования и условий ее реализаци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дошкольных образовательных организаций (СанПиН 2.4.1.3049-13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Устав МБДОУ д\с №6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азначение программ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Учреждения за предыдущий период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облем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образовательного учреждения в условиях реализации новой государственной образовательной политики, 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в период  с 2017г. по 2020г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Автор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педагогических работников ДО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Цель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в Учреждении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 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Задачи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Учреждении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Учреждения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пособностей и творческого потенциала каждого ребенка через расширение сети  дополнительного  образова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бюджетных и внебюдже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, благотворительност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жидаемые результаты: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Для Учреждения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вышение конкурентоспособности учреждения;</w:t>
            </w:r>
          </w:p>
          <w:p>
            <w:pPr>
              <w:pStyle w:val="Style20"/>
              <w:numPr>
                <w:ilvl w:val="0"/>
                <w:numId w:val="11"/>
              </w:numPr>
              <w:suppressAutoHyphens w:val="true"/>
              <w:spacing w:lineRule="atLeast" w:line="100" w:before="0" w:after="0"/>
              <w:contextualSpacing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го обеспечения для реализации программы дошкольного образования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Для воспитанников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олучение полноценного качественного образования в соответствии с индивидуальными запросами и возможностями каждого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учшение  состояния физического, психического и социального здоровья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Для педагогического коллектива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вышение  интереса к профессии и развитие профессиональной компетентности;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фессиональной культуры педагогов, повышение их компетентности;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Для семьи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охранение здоровья ребенка и успешность его при поступлении в школ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720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области участия родителей в деятельности Учреждения (участие в образовательном процессе, в проведении совместных мероприятий)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крепление взаимодействия Учреждения и семьи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Для социума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ализация системы социального партнерства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разовательного пространства через  сотрудничество с социокультурными   учрежде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всех участников образовательного пространств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евращение воспитательно-образовательного пространства ДОУ в благоприятную среду для развития индивидуальности каждого воспитанник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1 этап  - Организационно-аналитический – 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состояния развития ДОУ, определение приоритетов и разработка содержания Программы развития ДОУ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2 этап – Формирующий – 2018-2019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компонентов  воспитательно-образовательного процесса в соответствии  с ФГОС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3 этап – Обобщающий – 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внедрения Программы развития, в соответствии с требованиями  новой государственной поли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>1. Пояснительная записка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ализ проблемы, на решение которой направлена Программа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Актуальность создания   программы развития ДОУ обусловлена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государственной политикой в области образования – повышением доступности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качественного образования, соответствующего требованиям инновационного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развития экономики, современным потребностям общества и каждого граждани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принятием нового Закона «Об образовании в Российской Федерации»;                          - введением Федерального  государственного образовательного стандарта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школьного образования.</w:t>
      </w:r>
      <w:r>
        <w:rPr>
          <w:bCs/>
          <w:iCs/>
          <w:sz w:val="28"/>
          <w:szCs w:val="28"/>
          <w:shd w:fill="FFFFFF" w:val="clear"/>
        </w:rPr>
        <w:t xml:space="preserve">  </w:t>
      </w:r>
    </w:p>
    <w:p>
      <w:pPr>
        <w:pStyle w:val="Style1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этого требуется:</w:t>
      </w:r>
      <w:r>
        <w:rPr>
          <w:sz w:val="28"/>
          <w:szCs w:val="28"/>
          <w:shd w:fill="FFFFFF" w:val="clear"/>
        </w:rPr>
        <w:br/>
        <w:t>- повышение качества образования;</w:t>
        <w:br/>
        <w:t>- разработка и внедрение новых педагогических технологий;</w:t>
        <w:br/>
        <w:t xml:space="preserve">- сохранение и укрепление здоровья воспитанников, применение  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здоровьесберегающих технологий в образовательном процессе Учреждения;</w:t>
        <w:br/>
        <w:t xml:space="preserve">- активизация адресной  работы с семьями, которая позволит удовлетворить 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индивидуальные запросы родителей.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 Информативная справ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6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 адре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6130, Ростовская  область, г. Миллерово, ул. Жуковского,6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2 часов при пятидневной рабочей неделе с 7.00 до 19.00. Нерабочие дни – суббота, воскресенье, а также праздничные дни, установленные законодательством Российской Федерации</w:t>
            </w:r>
            <w:r>
              <w:rPr/>
              <w:t xml:space="preserve">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 Ксения Александров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Учреждением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, Общее собрание трудового коллектива, Педагогический совет, Совет родите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85) 2-13-6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крытия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4 год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чредителем является Муниципальное учреждение Управление образования Миллеровского район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ные документ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Лицензия на право ведения образовательной деятельности   №4734  от 30.04.2015 год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функционирует на основе Устава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ая роль в эффективности качества воспитательно-образовательного процесса детского сада отводится материально - техническому обеспечению ДОУ и оснащённости образовательного процес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созданы необходимые условия для полноценного развития дет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дание ДОУ 1958 года постройки, строение кирпичное, одноэтажное. Общая площадь – 133,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детского сада ограждена забором. Детский сад имеет все виды благоустройства: водопровод, канализацию, индивидуальную газовую котельну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дошкольного учреждения хорошо озеленена, произрастают разнообразные породы деревьев и  кустарников,  разбиты цветники и клумбы. В теплый период года цветники используются для проведения с детьми наблюдений, опытно-экспериментальной работы, организации труда в природе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Материально-техническое обеспечение, оснащение образовательного процесса и развивающая среда Учреждения соответствует ФГОС ДО. </w:t>
      </w:r>
      <w:r>
        <w:rPr>
          <w:sz w:val="28"/>
          <w:szCs w:val="28"/>
        </w:rPr>
        <w:t xml:space="preserve">В ДОУ  созданы все необходимые условия для организации и проведения образовательного процесса. </w:t>
      </w:r>
      <w:r>
        <w:rPr>
          <w:bCs/>
          <w:sz w:val="28"/>
          <w:szCs w:val="28"/>
        </w:rPr>
        <w:t xml:space="preserve">Все базисные компоненты развивающей предметной среды детства включают оптимальные условия для полноценного физического, художественно-эстетического,  познавательного,  речевого  и  социально-коммуникативного развития детей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Учреждение располагает учебно-методической литературой для реализации основной комплексной программы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ая оснащенность детского сада позволяет проводить   воспитательно-образовательную работу с детьми и стремиться к высоким результатам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Образовательная среда создана с учетом возрастных  возможностей  детей, индивидуальных особенностей  воспитанников и конструируется таким образом, чтобы в течение дня каждый ребенок мог найти  для себя  увлекательное занятие. В каждой возрастной группе   созданы  хорошие условия для самостоятельной, художественной, творческой, театрализованной, двигательной деятельности, оборудованы «уголки»,   в которых размещен познавательный и игровой материал в соответствии с возрастом детей. Мебель, игровое оборудование   соответствует  санитарным и психолого-педагогическим требованиям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позволяет детям организовывать разные игры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игр и увлечений. Среда своевременно изменяется (обновляется) с учетом программы, усложняющегося уровня умений детей и их половых различи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 зал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Музыкальный зал - среда</w:t>
      </w:r>
      <w:r>
        <w:rPr>
          <w:sz w:val="28"/>
          <w:szCs w:val="28"/>
        </w:rPr>
        <w:t> эстетического развития, место постоянного общения ребенка с </w:t>
      </w:r>
      <w:r>
        <w:rPr>
          <w:rStyle w:val="StrongEmphasis"/>
          <w:b w:val="false"/>
          <w:sz w:val="28"/>
          <w:szCs w:val="28"/>
        </w:rPr>
        <w:t>музыкой</w:t>
      </w:r>
      <w:r>
        <w:rPr>
          <w:sz w:val="28"/>
          <w:szCs w:val="28"/>
        </w:rPr>
        <w:t>. Простор, яркость, красочность - создают уют торжественной обстановки, соблюдая при этом принцип эстетического воспитания. И придерживаясь принципа зонирования пространства, все зоны могут трансформироваться в зависимости от задач, решаемых на занятии и возраста детей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Рабочая зона </w:t>
      </w:r>
      <w:r>
        <w:rPr>
          <w:rStyle w:val="StrongEmphasis"/>
          <w:b w:val="false"/>
          <w:sz w:val="28"/>
          <w:szCs w:val="28"/>
        </w:rPr>
        <w:t>музыкального</w:t>
      </w:r>
      <w:r>
        <w:rPr>
          <w:sz w:val="28"/>
          <w:szCs w:val="28"/>
        </w:rPr>
        <w:t> зала включает в 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>: синтезатор, телевизор,  </w:t>
      </w:r>
      <w:r>
        <w:rPr>
          <w:rStyle w:val="StrongEmphasis"/>
          <w:b w:val="false"/>
          <w:sz w:val="28"/>
          <w:szCs w:val="28"/>
        </w:rPr>
        <w:t>музыкальный центр</w:t>
      </w:r>
      <w:r>
        <w:rPr>
          <w:sz w:val="28"/>
          <w:szCs w:val="28"/>
        </w:rPr>
        <w:t xml:space="preserve">, мольберт, стулья. 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>Активная зона занимает все свободное пространство </w:t>
      </w:r>
      <w:r>
        <w:rPr>
          <w:rStyle w:val="StrongEmphasis"/>
          <w:b w:val="false"/>
          <w:sz w:val="28"/>
          <w:szCs w:val="28"/>
          <w:shd w:fill="FFFFFF" w:val="clear"/>
        </w:rPr>
        <w:t>музыкального зала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МБДОУ д\с №6  для детей с ограниченными возможностями здоровья, детей-инвалидов созданы все условия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равный доступ к образованию для всех воспитанников с учетом разнообразия особых образовательных потребностей и индивидуальных возможностей (ст. 2 п. 27 Закона об образовании)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ДОУ осуществляется психолого-педагогическое сопровождение детей с ОВЗ в соответствии с индивидуальным маршрутом разви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а обстановка, обеспечивающая психологический комфорт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огопедический кабинет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бинет оборудован зеркалом, оснащен картотеками игр (на развитие речевого дыхания, мелкой моторики), предметными и сюжетными картинками по лексическим темам, наборами для автоматизации и дифференциации звуков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о-информацион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процес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У имеется методическая и художественная литература, репродукции картин, иллюстративный материал, дидактические пособия, демонстрационный и раздаточный материал. В фонде методической литературы ДОУ есть подписные издания: «Справочник руководителя дошкольного учреждения», «Управление ДОУ», "Дошкольное воспитание" и др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й реализации программы, расширения границ информационного поля по всем направлениям деятельности детского сада име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о-методические и дидактические материалы, информационные ресурс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ные технологии (использование в работе разных компьютерных программ, Интернет — сайтов, электронной почты, множительной техник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ется небольшая библиотека, где наряду с научно-методической литературой представлены энциклопедическая и справочная литература, периодические издания для детей и взрослы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ически оформляются тематические выставки и стенды. 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contextualSpacing w:val="false"/>
        <w:jc w:val="center"/>
        <w:rPr/>
      </w:pPr>
      <w:r>
        <w:rPr>
          <w:b/>
          <w:sz w:val="36"/>
          <w:szCs w:val="36"/>
        </w:rPr>
        <w:t xml:space="preserve">3. </w:t>
      </w:r>
      <w:r>
        <w:rPr>
          <w:rFonts w:cs="Times New Roman" w:ascii="Times New Roman" w:hAnsi="Times New Roman"/>
          <w:b/>
          <w:bCs/>
          <w:sz w:val="36"/>
          <w:szCs w:val="36"/>
        </w:rPr>
        <w:t>Информационная спра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6 функционирует с 1964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чредителем является Управление образования Миллеровского района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z w:val="28"/>
          <w:szCs w:val="28"/>
        </w:rPr>
        <w:t>Лицензия на право ведения образовательной деятельности  № №4734  от 30.04.2015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функционирует на основе Уста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личество воспитанников на начало учебного года – 49 дет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оличество групп – 2, из них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е-средняя группа   (с  3 до 5 лет) –24 ребенка,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-старшая группа  (с 5 до 7 лет) –25 детей,  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Режим работы дошкольного образовательного учреждения: 12 часов при пятидневной рабочей неделе с 7.00 до 19.00. Нерабочие дни – суббота, воскресенье, а также праздничные дни, установленные законодательством Российской Федерации.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нтингента воспитанников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73"/>
        <w:gridCol w:w="1260"/>
        <w:gridCol w:w="1151"/>
        <w:gridCol w:w="1064"/>
        <w:gridCol w:w="1065"/>
        <w:gridCol w:w="1065"/>
        <w:gridCol w:w="1065"/>
      </w:tblGrid>
      <w:tr>
        <w:trPr>
          <w:trHeight w:val="27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>
          <w:trHeight w:val="27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мей воспитан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67"/>
        <w:gridCol w:w="1435"/>
        <w:gridCol w:w="1430"/>
        <w:gridCol w:w="1411"/>
        <w:gridCol w:w="1411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ребенк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-средняя группа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-старшая группа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Общее количество сотрудников в учреждении 10, из них 4 – педагогический состав: заведующий, 4 воспитателя,  музыкальный руководитель, педагог-психолог, учитель-логопед по совмещению с музыкальным руководи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едагога имеют высшее образование: Канцурова С.С.,О.Г. Бородачева, О.В. Пискунова. Три педагога прошли курсы повышения квалификации: О.Г. Бородачева, Е.Н.Сетракова, С.С. КАнцурова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образовательной деятельно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является вопрос подготовки детей к школе. Большое значение придаётся развитию познавательных способностей детей, инициативности, самостоятельности, любознательности, восприятия, воображения, художественного творчества, формированию навыков взаимодействия со сверстниками и взрослыми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готовности к обучению в школе, проведенный в мае 2017 года показал высокую готовность выпускников ДОУ, что является отличным показателем работы педагогов. У выпускников достаточно сформированы предпосылки к учебной деятельности: умение работать в соответствии с инструкцией, самостоятельно действовать по образцу и осуществлять контроль, вовремя остановиться при выполнении того или иного задания и переключиться на выполнение другого. Дети владеют достаточным запасом знаний о предметах и явлениях окружающего мира, элементарными математическими представлениями, первоначальными навыками чтения, коммуникативными навыками и отвечают требованиям, предъявляемым к современной модели выпускни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звития детей, достижение оптимального уровня для каждого ребёнка или приближение к нему можно считать критерием результативности работы педагогов ДО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последних лет в ДОУ сложились определённые традиции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ни и недели здоровь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дни и недел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ы-конкурсы предметно-развивающей среды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детского творчеств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продуктивная деятельность детей и родителе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родных и обрядовых празднико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z w:val="28"/>
          <w:szCs w:val="28"/>
        </w:rPr>
        <w:t>участие в муниципальных мероприятиях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шего ДОУ находится в постоянном развитии в соответствии с требованиями времени. За счет углубления и расширения содержания, внесения новизны в арсенал приемов и методов, форм организации, направленных на повышение качества образовательных услуг, прослеживается совершенствование и оптимизация воспитательного процесса. </w:t>
      </w:r>
      <w:r>
        <w:rPr>
          <w:sz w:val="28"/>
          <w:szCs w:val="28"/>
        </w:rPr>
        <w:t>Весь воспитательно-образовательный процесс был направлен на реализацию главной цели функционирования ДОУ: сохранение и укрепление здоровья детей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у к жизни в современном обществе, обеспечение безопасности жизнедеятельности дошколь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 из важнейших задач деятельности нашего ДОУ является охрана и укрепление здоровья детей, обеспечение полноценного физического развития, воспитания потребности в здоровом образе  жизни. На педагогическом совете, в ходе совместного обсуждения, была разработана система эффективных мероприятий по укреплению здоровья дошкольников. Педагоги используют в своей работе разнообразные закаливающие методы и приемы. Регулярно проводят утреннюю гимнастику, физкультурные занятия. В течение года проводятся дни здоровья, спортивно-развлекательные мероприятия. Проводится  санитарно-просветительная работа с родител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реждении постоянно  проводится 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 осуществлялась по следующим направлениям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гигиенических требований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о-оздоровительная гимнастика после сн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ыполнение двигательного режима в группе и на прогулке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анный комплекс мероприятий успешно применяли педагоги в течение года. В детском саду  уровень физического развития детей стал значительно выше, в результате чего снизился %  заболеваемости.  По результатам отчетного 2016 - 2017 года следует сделать вывод, что в дальнейшей работе необходимо  продолжать уделять  внимания вопросам организации оздоровления, закаливания. Следовательно, задача по укреплению здоровья детей и снижение заболеваемости  остается  для нас актуально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блемное поле:</w:t>
      </w:r>
      <w:r>
        <w:rPr>
          <w:sz w:val="28"/>
          <w:szCs w:val="28"/>
        </w:rPr>
        <w:t xml:space="preserve">  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Учреждении, позволяющей спрогнозировать и предупредить детскую заболеваем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культурно-оздоровительная работа учреждения ведется в системе, но требует продолжения работ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развитию здоровьесберегающих технологий в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взаимодействию с социумом в вопросах поддержания и укрепления здоровья всех участников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образовательного процесса  в ДО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 выстроено в соответствии Основной образовательной программой  Учреждения. Программа разработ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родителей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 Она охватывает все основные моменты жизнедеятельност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 Учреждении проводятся следующие виды непосредственно организованной деятельности, согласно каждой возрастной групп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е развитие. Развитие реч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. Приобщение к художественной литер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. ФЭМП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. Ознакомление с социальным мир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. Ознакомление с миром прир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Художественно-эстетическое развитие. Лепка, рисование, аппликация,       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труирование/ ручной тру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/>
      </w:pPr>
      <w:r>
        <w:rPr>
          <w:sz w:val="28"/>
          <w:szCs w:val="28"/>
        </w:rPr>
        <w:t>Художественно-эстетическое развитие. Музы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уги музыкальные, спортивны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даря четкому планированию и  контролю, в Учреждении  хорошо отработана система  воспитательно-образовательной работы, дополняемая коррекционно-воспитательной работо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Этому способствует взаимосвязь всех специалистов Учреждения: воспитателей, музыкального руководителя, медицинского работника,  логопеда.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писание занятий составлено с учетом психофизических возможностей детей и обеспечивает взаимосвязь с повседневной жизнью детей в детском с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и показателями, влияющими на результативность педагогического процесса, являются условия его организации. Главным условием являются человеческие ресурсы, а именно педагогические кадры Учреждения. ДОУ кадрами полностью укомплектовано. Повышение уровня квалификации обеспечивается участием педагогов в методических объединениях, конкурсах, через курсы повышения квалификации, самообразование, развитие педагогического опыт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Учреждении создаётся атмосфера  педагогического оптимизма и  ориентация  на успех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едагогов Учреждения отличает творческий подход к работе, инициативность, доброжелательность, демократичность в общении, открыт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 игровое оборудование расположено по тематическому принципу для того, чтобы ребёнок мог самостоятельно выбрать себе занятие по душе. 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ами и родителями  заготавливается природный и бросовый материал для художественного конструирования. Для развития у детей естественнонаучных представлений в группе оборудована соответствующая зона «Познание». Воспитателями эстетично оборудованы уголки природы, в  которых представлены: календарь природы, стенд «Времена года», альбомы по сезонам,  различные виды комнатных растений, за которыми охотно ухаживают дети под руководством воспит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гулках дети под руководством воспитателей ухаживают за посадками культурных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ы условия по формированию элементарных математических представлений. Занятия строятся в игровой форме. В достаточном количестве  имеется демонстративный и раздаточный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патриотическое воспитание осуществляется с младшего возраста. На занятиях детей знакомят с родным краем. В группах имеются флаг, герб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игровых  участках созданы необходимые условия для физического развития детей, он оснащен  спортивным оборудованием: лестницы, песоч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условия, созданные  в детском саду, способствуют воспитанию у детей эстетического вкуса и направлены  на то, чтобы каждый ребёнок чувствовал себя комфортно и защищённо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Воспитатели и специалисты Учреждения эффективно используют в работе дидактические и развивающие игры, игровые приемы и упражнения, умственные и речевые логические задачи.  Умственное воспитание детей предусматривает развитие их мышления и речи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Приветствуется  проведение интегрированных занятий с участием различных специалистов, что способствует более быстрой динамике развития всех психических функций ребенк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Главным в работе педагогического коллектива является психологическая поддержка ребенка, понимание его интересов, проблем и желаний, учет психофизических особенностей каждого воспитанника, его настроения в данный момент, защита прав ребенка и выполнение всех положений Конвенции о правах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основной образовательной Программой Учреждения была дополнена и переоборудована  предметно - развивающая среда в группах. В период учебного процесса педагогический  коллектив накапливал и приобретал программный и дидактический материал, что позволило педагогам добиться в учебно-воспитательном процессе нужных результатов. Значительные улучшения произошли  в уровне развития детей  ознакомлении с окружающем миром, экологии, музыкальной, театрализованной, физкультурной, а также в уровне игровой деятельности. Опираясь на результаты диагностики, можно сказать, что основная образовательная Программа Учреждения осваивается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ем  недостаточно применяется в непосредственной образовательной деятельности опытно-экспериментальная деятельность. Необходимо уделить педагогическому коллективу внимание на НОД по художественному творчеству, конструированию,  и по формированию элементарных математических представлений.  Проведённый анализ результатов педагогической деятельности коллектива Учреждения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облемное п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в образовательный процесс ФГОС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 процесса, для  получения максимально возможных образовательных результа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блемное поле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ние предметно - развивающей среды в группах недостаточно отвечает потребностям современных детей, необходимо постоянно улучшать  материальную базу Учрежд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влечения членов семей воспитанников в образовательный процес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строит свою работу по воспитанию детей в тесном контакте с семьей. Педагоги убеждены в том, что основное воздействие на развитие ребенка всегда будет оказывать не детский сад, не школа, а прежде всего родители,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ая цель работы педагогов с семьёй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О и др.)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Проблемное поле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Неоднородный контингент родителей, имеющий различные цели и ц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Наличие в Учреждении 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4. Концепция Программы развития ДОУ</w:t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Основной  целью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 Программы развития является создание в Учреждении системы интегративного образования, реализующего право каждого ребенка на качественное и доступное образование.  А так же 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.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ОУ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 </w:t>
      </w:r>
      <w:r>
        <w:rPr>
          <w:kern w:val="2"/>
          <w:sz w:val="28"/>
          <w:szCs w:val="28"/>
          <w:lang w:eastAsia="ar-SA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ммуникативная – умение общаться с целью быть понятым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циальная – умение жить и заниматься вместе с другими детьми, близкими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формационная – владение умением систематизировать и «сворачивать» информацию, работать с разными видами информации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равственная – готовность, способность и потребность жить в обществе по общепринятым нормам и правилам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изическая – готовность, способность и потребность в здоровом образе жизни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Ценность качества образовательного процесса для 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образовательном процессе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>Исходя из всего вышесказанного,  концептуальными направлениями развития деятельности МБДОУ д\с № 6 служат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ачество образования 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доровье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отрудничество 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  <w:t xml:space="preserve">Основные принципы, которыми будем руководствоваться,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sz w:val="28"/>
          <w:szCs w:val="28"/>
          <w:u w:val="single"/>
          <w:lang w:eastAsia="ar-SA"/>
        </w:rPr>
        <w:t>выстраивая  деятельность МБДОУ: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sz w:val="28"/>
          <w:szCs w:val="28"/>
          <w:lang w:eastAsia="ar-SA"/>
        </w:rPr>
        <w:t>принцип системности</w:t>
      </w:r>
      <w:r>
        <w:rPr>
          <w:kern w:val="2"/>
          <w:sz w:val="28"/>
          <w:szCs w:val="28"/>
          <w:lang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sz w:val="28"/>
          <w:szCs w:val="28"/>
          <w:lang w:eastAsia="ar-SA"/>
        </w:rPr>
        <w:t>принцип  гуманизации</w:t>
      </w:r>
      <w:r>
        <w:rPr>
          <w:kern w:val="2"/>
          <w:sz w:val="28"/>
          <w:szCs w:val="28"/>
          <w:lang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инцип  увлекательности</w:t>
      </w:r>
      <w:r>
        <w:rPr>
          <w:kern w:val="2"/>
          <w:sz w:val="28"/>
          <w:szCs w:val="28"/>
          <w:lang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sz w:val="28"/>
          <w:szCs w:val="28"/>
          <w:lang w:eastAsia="ar-SA"/>
        </w:rPr>
        <w:t>принцип вариативности</w:t>
      </w:r>
      <w:r>
        <w:rPr>
          <w:kern w:val="2"/>
          <w:sz w:val="28"/>
          <w:szCs w:val="28"/>
          <w:lang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sz w:val="28"/>
          <w:szCs w:val="28"/>
          <w:lang w:eastAsia="ar-SA"/>
        </w:rPr>
        <w:t>принцип инновационности</w:t>
      </w:r>
      <w:r>
        <w:rPr>
          <w:kern w:val="2"/>
          <w:sz w:val="28"/>
          <w:szCs w:val="28"/>
          <w:lang w:eastAsia="ar-SA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sz w:val="28"/>
          <w:szCs w:val="28"/>
          <w:lang w:eastAsia="ar-SA"/>
        </w:rPr>
        <w:t>принцип активности</w:t>
      </w:r>
      <w:r>
        <w:rPr>
          <w:kern w:val="2"/>
          <w:sz w:val="28"/>
          <w:szCs w:val="28"/>
          <w:lang w:eastAsia="ar-SA"/>
        </w:rPr>
        <w:t xml:space="preserve"> – предполагает освоение ребенком программы через собственную деятельность под  руководством взрослого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</w:t>
      </w:r>
      <w:r>
        <w:rPr>
          <w:kern w:val="2"/>
          <w:sz w:val="28"/>
          <w:szCs w:val="28"/>
          <w:lang w:eastAsia="ar-SA"/>
        </w:rPr>
        <w:t xml:space="preserve">Образ будущего ДОУ -  это Учреждение, где ребенок реализует свое право на индивидуальное развитие в соответствии со своими потребностями, возможностями и способностями.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Основной структурной единицей в процессе развития ДОУ выступает взаимодействие участников образовательных отношений в системе «педагог- ребенок- родитель».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одители формируют социальный заказ на уровне общественной потребности;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оспитатели являются непосредственным реализатором образовательных услуг на уровне государства;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>Дети выступают как потребители оказываемых ДОО услуг по обучению и воспитанию, развитию личност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</w:t>
      </w:r>
      <w:r>
        <w:rPr>
          <w:kern w:val="2"/>
          <w:sz w:val="28"/>
          <w:szCs w:val="28"/>
          <w:lang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Таким образом, цель  разработки данной концепции Программы развития МБ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bCs/>
          <w:kern w:val="2"/>
          <w:sz w:val="36"/>
          <w:szCs w:val="36"/>
          <w:lang w:eastAsia="ar-SA"/>
        </w:rPr>
      </w:pPr>
      <w:r>
        <w:rPr>
          <w:b/>
          <w:kern w:val="2"/>
          <w:sz w:val="28"/>
          <w:szCs w:val="28"/>
          <w:lang w:eastAsia="ar-SA"/>
        </w:rPr>
        <w:t>5.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rFonts w:eastAsia="Calibri"/>
          <w:b/>
          <w:bCs/>
          <w:kern w:val="2"/>
          <w:sz w:val="36"/>
          <w:szCs w:val="36"/>
          <w:lang w:eastAsia="ar-SA"/>
        </w:rPr>
        <w:t>Стратегия развития МБДОУ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u w:val="single"/>
          <w:lang w:eastAsia="ar-SA"/>
        </w:rPr>
      </w:pPr>
      <w:r>
        <w:rPr>
          <w:b/>
          <w:bCs/>
          <w:iCs/>
          <w:sz w:val="28"/>
          <w:szCs w:val="28"/>
          <w:u w:val="single"/>
        </w:rPr>
        <w:t>Основные направления по реализации программы развития</w:t>
      </w:r>
    </w:p>
    <w:p>
      <w:pPr>
        <w:pStyle w:val="Normal"/>
        <w:rPr>
          <w:rFonts w:eastAsia="Calibri"/>
          <w:kern w:val="2"/>
          <w:sz w:val="28"/>
          <w:szCs w:val="28"/>
          <w:u w:val="single"/>
          <w:lang w:eastAsia="ar-SA"/>
        </w:rPr>
      </w:pPr>
      <w:r>
        <w:rPr>
          <w:rFonts w:eastAsia="Calibri"/>
          <w:kern w:val="2"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Стратегия развития учреждения рассчитана на период до 2020 года. Стратегия определяет совокупность реализации приоритетных направлений, ориентированных на развитие Учреждения.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здание условий в МБДОУ для реализации ФГОС.</w:t>
      </w:r>
    </w:p>
    <w:p>
      <w:pPr>
        <w:pStyle w:val="Normal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  <w:t xml:space="preserve">Целевая программа: 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роблема: </w:t>
      </w:r>
      <w:r>
        <w:rPr>
          <w:kern w:val="2"/>
          <w:sz w:val="28"/>
          <w:szCs w:val="28"/>
          <w:lang w:eastAsia="ar-SA"/>
        </w:rPr>
        <w:t xml:space="preserve">наличие противоречий между содержанием современного педагогического образования, требованиями предъявляемыми социумом к личности и уровнем профессиональной компетентности педагога. Необходимость разработки мероприятий, направленных на повышение квалификации педагогов. 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sz w:val="28"/>
          <w:szCs w:val="28"/>
          <w:lang w:eastAsia="ar-SA"/>
        </w:rPr>
        <w:t xml:space="preserve">  </w:t>
      </w:r>
      <w:r>
        <w:rPr>
          <w:b/>
          <w:kern w:val="2"/>
          <w:sz w:val="28"/>
          <w:szCs w:val="28"/>
          <w:lang w:eastAsia="ar-SA"/>
        </w:rPr>
        <w:t>Цель</w:t>
      </w:r>
      <w:r>
        <w:rPr>
          <w:kern w:val="2"/>
          <w:sz w:val="28"/>
          <w:szCs w:val="28"/>
          <w:lang w:eastAsia="ar-SA"/>
        </w:rPr>
        <w:t>: Совершенствование образовательной деятельности  ДОУ через овладение современными программами и технологиями, обеспечивающими целостное развитие  ребенка-дошкольника. Соответствие уровня и качества подготовки выпускников  ДОУ требованиям федеральных государственных образовательных стандартов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этапное обновление ООП в соответствии с ФГОС и социальным заказом родителей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новление предметно-развивающей среды ДОО, способствующей реализации нового содержания  и достижению новых образовательных результатов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ктивное внедрение ИКТ  в образовательный и управленческий процесс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b/>
          <w:bCs/>
          <w:kern w:val="2"/>
          <w:sz w:val="28"/>
          <w:szCs w:val="28"/>
          <w:u w:val="single"/>
          <w:lang w:eastAsia="ar-SA"/>
        </w:rPr>
        <w:t xml:space="preserve">План действий по реализации программы 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b/>
          <w:bCs/>
          <w:kern w:val="2"/>
          <w:sz w:val="28"/>
          <w:szCs w:val="28"/>
          <w:u w:val="single"/>
          <w:lang w:eastAsia="ar-S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394"/>
        <w:gridCol w:w="1276"/>
        <w:gridCol w:w="1730"/>
      </w:tblGrid>
      <w:tr>
        <w:trPr>
          <w:trHeight w:val="1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Направления рабо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истема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51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рганизационно-подготовительный этап /2017 год/</w:t>
            </w:r>
          </w:p>
        </w:tc>
      </w:tr>
      <w:tr>
        <w:trPr>
          <w:trHeight w:val="1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вершенствование образовательной программы (в соответствии с 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оспитатели</w:t>
            </w:r>
          </w:p>
        </w:tc>
      </w:tr>
      <w:tr>
        <w:trPr>
          <w:trHeight w:val="192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Составление (корректировка) плана графика курсовой подготовки  педагогов  на 2017-2020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сбор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2017-2018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 воспитатели</w:t>
            </w:r>
          </w:p>
        </w:tc>
      </w:tr>
      <w:tr>
        <w:trPr>
          <w:trHeight w:val="1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7-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 воспитатели</w:t>
            </w:r>
          </w:p>
        </w:tc>
      </w:tr>
      <w:tr>
        <w:trPr>
          <w:trHeight w:val="1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Создание условий для расширения возможностей использования ИКТ          в процессе управления ДОУ и повышении качества образовательн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сбор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7-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 воспитатели</w:t>
            </w:r>
          </w:p>
        </w:tc>
      </w:tr>
      <w:tr>
        <w:trPr>
          <w:trHeight w:val="151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Развивающий (обновленческий) этап /2018-2019 годы/</w:t>
            </w:r>
          </w:p>
        </w:tc>
      </w:tr>
      <w:tr>
        <w:trPr>
          <w:trHeight w:val="1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овый качественный уровень образовательной программы  учреждения, обеспечивающий обновленную модель образовательного пространства 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корректировка образовательной программы в соответствии с ФГОС дошкольного образования и с учетом Примерной ООП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Разработка примерного календарно- тематического пла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8-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спитатели</w:t>
            </w:r>
          </w:p>
        </w:tc>
      </w:tr>
      <w:tr>
        <w:trPr>
          <w:trHeight w:val="1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индивидуализация и дифференциация образовательной  деятельности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составление индивидуальных маршрутов развития воспитаннико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выявление и формирование приоритетного направления  воспитательной работы в групп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7-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 воспитатели</w:t>
            </w:r>
          </w:p>
        </w:tc>
      </w:tr>
      <w:tr>
        <w:trPr>
          <w:trHeight w:val="7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Повышение эффективности  обучения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оспитатели</w:t>
            </w:r>
          </w:p>
        </w:tc>
      </w:tr>
      <w:tr>
        <w:trPr>
          <w:trHeight w:val="4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участие в работе РМ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транслирование опыта работы через участие в конкурсах, публикацию на сайте ДОУ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Ведение портфолио педагога-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тоян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воспитатели</w:t>
            </w:r>
          </w:p>
        </w:tc>
      </w:tr>
      <w:tr>
        <w:trPr>
          <w:trHeight w:val="331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Аналитико-информационный этап /2020 год/</w:t>
            </w:r>
          </w:p>
        </w:tc>
      </w:tr>
      <w:tr>
        <w:trPr>
          <w:trHeight w:val="427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7-2020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воспитатели</w:t>
            </w:r>
          </w:p>
        </w:tc>
      </w:tr>
      <w:tr>
        <w:trPr>
          <w:trHeight w:val="239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мониторинг актуального состояния кадровой обстановки в ДОУ (программа мониторинга, статистические данные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демонстрация  портфолио педагого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публикации, в т.ч на сайте Д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воспитатели</w:t>
            </w:r>
          </w:p>
        </w:tc>
      </w:tr>
      <w:tr>
        <w:trPr>
          <w:trHeight w:val="134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проведение проблемно-ориентированного анализа деятельности ДОО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Публикация результатов и итогового заключения о реализации Программы развития (открытый информационно-аналитический доклад, сайт Д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воспитатели</w:t>
            </w:r>
          </w:p>
        </w:tc>
      </w:tr>
    </w:tbl>
    <w:p>
      <w:pPr>
        <w:pStyle w:val="Normal"/>
        <w:spacing w:before="30" w:after="30"/>
        <w:ind w:firstLine="4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30" w:after="30"/>
        <w:ind w:firstLine="4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30" w:after="30"/>
        <w:ind w:firstLine="4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rFonts w:eastAsia="Calibri"/>
          <w:b/>
          <w:sz w:val="28"/>
          <w:szCs w:val="28"/>
          <w:u w:val="single"/>
        </w:rPr>
        <w:t>Прогнозируемый результат</w:t>
      </w:r>
      <w:r>
        <w:rPr>
          <w:rFonts w:eastAsia="Calibri"/>
          <w:sz w:val="28"/>
          <w:szCs w:val="28"/>
          <w:u w:val="single"/>
        </w:rPr>
        <w:t>:</w:t>
      </w:r>
    </w:p>
    <w:p>
      <w:pPr>
        <w:pStyle w:val="Normal"/>
        <w:spacing w:before="30" w:after="30"/>
        <w:ind w:firstLine="4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before="30" w:after="30"/>
        <w:ind w:firstLine="409"/>
        <w:rPr/>
      </w:pPr>
      <w:r>
        <w:rPr>
          <w:rFonts w:eastAsia="Calibri"/>
          <w:sz w:val="28"/>
          <w:szCs w:val="28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spacing w:before="30" w:after="30"/>
        <w:ind w:firstLine="4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 Повышение качества образовательной деятельности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здание безопасных условий для  жизни и здоровья участников образовательного процесса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снащение предметно-развивающей среды ДОО оборудованием для развития двигательных навыков 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ование стойкой мотивации на поддержание здорового образа жизни в семье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>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ктивное включение родителей в воспитательно-образовательный процесс ДОУ: 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формированность интереса к сотрудничеству с детским садом;     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ышение психолого-педагогической  культуры в вопросах воспитания детей; 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становление единых педагогических позиций и требований ДОУ и семьи к воспитанию детей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suppressAutoHyphens w:val="true"/>
        <w:spacing w:lineRule="atLeast" w:line="100"/>
        <w:ind w:firstLine="708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6. Управление Программой развит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текущего управления реализацией Программы создана творческая группа из педагогов ДОУ по разработке и реализации Программы развития и целевых про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: Голенко Ксения Александровна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и: Сетракова Е.Н., Пискунова О.В., Канцурова С.С., Бородачева О.Г. </w:t>
      </w:r>
      <w:r>
        <w:rPr>
          <w:sz w:val="28"/>
          <w:szCs w:val="28"/>
          <w:lang w:eastAsia="ar-SA"/>
        </w:rPr>
        <w:t xml:space="preserve">Основными задачами творческой группы в ходе реализации Программы являются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18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66" w:gutter="0" w:header="0" w:top="719" w:footer="709" w:bottom="993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1:00Z</dcterms:created>
  <dc:creator>ELEHA</dc:creator>
  <dc:description/>
  <cp:keywords/>
  <dc:language>en-US</dc:language>
  <cp:lastModifiedBy>User</cp:lastModifiedBy>
  <cp:lastPrinted>2017-09-01T13:47:00Z</cp:lastPrinted>
  <dcterms:modified xsi:type="dcterms:W3CDTF">2017-09-01T10:50:00Z</dcterms:modified>
  <cp:revision>16</cp:revision>
  <dc:subject/>
  <dc:title>ПРОГРАММА РАЗВИТИЯ</dc:title>
</cp:coreProperties>
</file>